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36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78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88:3280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8161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8161 квадратных метра, с кадастровым номером 24:50:07 00 188:3280, принадлежащего застройщику на основании Договора аренды земельного № 3036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78, а также залог строящегося (создаваемого) на указанном земельном участке жилых домов № 17/1 и № 17/2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ых домов № 17/1 и № 17/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ых домов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5:00Z</dcterms:created>
  <dc:creator>KOMPUTER</dc:creator>
  <dc:description/>
  <dc:language>en-US</dc:language>
  <cp:lastModifiedBy>Ksenya</cp:lastModifiedBy>
  <cp:lastPrinted>2010-08-16T11:59:00Z</cp:lastPrinted>
  <dcterms:modified xsi:type="dcterms:W3CDTF">2016-07-06T05:55:00Z</dcterms:modified>
  <cp:revision>2</cp:revision>
  <dc:subject/>
  <dc:title>ПРОЕКТНАЯ  ДЕКЛАРАЦИЯ</dc:title>
</cp:coreProperties>
</file>